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「第４５回ランニング桜島大会」弁当調達業務委託契約に係る</w:t>
      </w:r>
      <w:r>
        <w:rPr>
          <w:rFonts w:ascii="ＭＳ 明朝;MS Mincho" w:hAnsi="ＭＳ 明朝;MS Mincho" w:cs="ＭＳ 明朝;MS Mincho" w:eastAsia="ＭＳ 明朝;MS Mincho"/>
          <w:szCs w:val="21"/>
        </w:rPr>
        <w:t>企画提案競技参加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ランニング桜島大会実行委員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会　長　　尾　堂　　正　人　　殿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所 在 地　　</w:t>
      </w:r>
    </w:p>
    <w:p>
      <w:pPr>
        <w:pStyle w:val="Normal"/>
        <w:ind w:firstLine="189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9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名　　称</w:t>
      </w:r>
    </w:p>
    <w:p>
      <w:pPr>
        <w:pStyle w:val="Normal"/>
        <w:ind w:firstLine="10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 表 者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「第４５回ランニング桜島大会」弁当調達業務委託契約に係る企画提案競技に参加したいので、関係書類を添えて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参加資格要件を満たしていること並びに、この企画提案競技参加申込書及び関係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共同事業体で参加の場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上記申込者と共同で事業に参加するにあたり、上記申込者を代表事業者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共同提案者　　　所 在 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名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 表 者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共同提案者　　　所 在 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名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 表 者　　　　　　　　　　　　　　　　　印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4:00Z</dcterms:created>
  <dc:creator>鹿児島市役所</dc:creator>
  <dc:description/>
  <cp:keywords/>
  <dc:language>en-US</dc:language>
  <cp:lastModifiedBy>奥山　和範</cp:lastModifiedBy>
  <cp:lastPrinted>2025-08-18T19:33:00Z</cp:lastPrinted>
  <dcterms:modified xsi:type="dcterms:W3CDTF">2025-08-18T10:33:00Z</dcterms:modified>
  <cp:revision>55</cp:revision>
  <dc:subject/>
  <dc:title>市政ガイダンスビデオ制作業務委託に係る企画提案競技申込書</dc:title>
</cp:coreProperties>
</file>