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第４５回ランニング桜島大会」弁当調達業務委託</w:t>
      </w:r>
      <w:r>
        <w:rPr>
          <w:rFonts w:ascii="ＭＳ 明朝;MS Mincho" w:hAnsi="ＭＳ 明朝;MS Mincho" w:cs="ＭＳ 明朝;MS Mincho" w:eastAsia="ＭＳ 明朝;MS Mincho"/>
          <w:szCs w:val="21"/>
        </w:rPr>
        <w:t>企画提案書提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ランニング桜島大会実行委員会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　長　　尾　堂　　正　人　　殿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「第４５回ランニング桜島大会」弁当調達業務委託に係る企画提案書を、関係書類を添えて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89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出者　　　所 在 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名　　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代 表 者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共同事業体で参加の場合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本企画提案書を共同事業体で提出するに当たり、上記提出者を代表事業者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共同提案者　　　所 在 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名　　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代 表 者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共同提案者　　　所 在 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名　　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代 表 者　　　　　　　　　　　　　　　　　印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4:00Z</dcterms:created>
  <dc:creator>鹿児島市役所</dc:creator>
  <dc:description/>
  <cp:keywords/>
  <dc:language>en-US</dc:language>
  <cp:lastModifiedBy>奥山　和範</cp:lastModifiedBy>
  <cp:lastPrinted>2025-08-18T19:39:00Z</cp:lastPrinted>
  <dcterms:modified xsi:type="dcterms:W3CDTF">2025-08-18T10:39:00Z</dcterms:modified>
  <cp:revision>62</cp:revision>
  <dc:subject/>
  <dc:title>市政ガイダンスビデオ制作業務委託に係る企画提案競技申込書</dc:title>
</cp:coreProperties>
</file>