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令和　年度　育成強化事業（</w:t>
      </w:r>
      <w:r>
        <w:rPr>
          <w:kern w:val="0"/>
          <w:sz w:val="28"/>
        </w:rPr>
        <w:t>No.</w:t>
      </w:r>
      <w:r>
        <w:rPr>
          <w:kern w:val="0"/>
          <w:sz w:val="28"/>
        </w:rPr>
        <w:t>　　／　　）領収書添付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7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/>
    </w:pPr>
    <w:r>
      <w:rPr/>
      <w:t>様式第２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Fujiyama</cp:lastModifiedBy>
  <cp:lastPrinted>2010-07-01T15:34:00Z</cp:lastPrinted>
  <dcterms:modified xsi:type="dcterms:W3CDTF">2023-06-21T03:35:00Z</dcterms:modified>
  <cp:revision>27</cp:revision>
  <dc:subject/>
  <dc:title>鹿児島市体育協会　会長　殿</dc:title>
</cp:coreProperties>
</file>