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52" w:leader="none"/>
        </w:tabs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28"/>
        </w:rPr>
        <w:t>令和５年度　鹿児島市スポーツ少年団リーダー会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60870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40"/>
                              </w:rPr>
                              <w:t>入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3.7pt;mso-wrap-distance-left:9.05pt;mso-wrap-distance-right:9.05pt;mso-wrap-distance-top:0pt;mso-wrap-distance-bottom:0pt;margin-top:9.7pt;mso-position-vertical-relative:text;margin-left:81.9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40"/>
                        </w:rPr>
                        <w:t>入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　　　　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/>
          <w:b/>
          <w:w w:val="200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w w:val="200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4419"/>
        <w:gridCol w:w="829"/>
        <w:gridCol w:w="1969"/>
      </w:tblGrid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ふ り が な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w w:val="2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w w:val="2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氏　　　　名</w:t>
            </w:r>
          </w:p>
        </w:tc>
        <w:tc>
          <w:tcPr>
            <w:tcW w:w="72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生 年 月 日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平　成　　　年　　月　　日生　（　　　　歳）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住　　　所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〒　　　　－</w:t>
            </w:r>
          </w:p>
        </w:tc>
      </w:tr>
      <w:tr>
        <w:trPr>
          <w:trHeight w:val="108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72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電 話 番 号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学　　　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学 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        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登　　　 録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単 位 団 名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スポーツ少年団</w:t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　　　　　　　　　　　 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           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入会申請日　令和 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4"/>
        </w:rPr>
        <w:t>　年</w: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4"/>
        </w:rPr>
        <w:t>　　月　　日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spacing w:val="60"/>
          <w:kern w:val="0"/>
          <w:sz w:val="24"/>
        </w:rPr>
        <w:t>登録単位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団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代表指導者氏名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spacing w:val="60"/>
          <w:kern w:val="0"/>
          <w:sz w:val="24"/>
          <w:u w:val="single"/>
        </w:rPr>
        <w:t>保護者氏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名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32"/>
          <w:u w:val="single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2:00Z</dcterms:created>
  <dc:creator>Administrator</dc:creator>
  <dc:description/>
  <cp:keywords/>
  <dc:language>en-US</dc:language>
  <cp:lastModifiedBy>椎原</cp:lastModifiedBy>
  <cp:lastPrinted>2023-03-23T13:57:00Z</cp:lastPrinted>
  <dcterms:modified xsi:type="dcterms:W3CDTF">2023-03-23T05:04:00Z</dcterms:modified>
  <cp:revision>11</cp:revision>
  <dc:subject/>
  <dc:title>　　</dc:title>
</cp:coreProperties>
</file>