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公益財団法人鹿児島市スポーツ振興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　長　　　　下　鶴　　隆　央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競技団体名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　　　長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載責任者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w w:val="76"/>
          <w:kern w:val="0"/>
          <w:sz w:val="22"/>
          <w:szCs w:val="22"/>
        </w:rPr>
        <w:t>記載者連絡先</w:t>
      </w:r>
      <w:r>
        <w:rPr>
          <w:sz w:val="22"/>
          <w:szCs w:val="22"/>
        </w:rPr>
        <w:t>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jc w:val="left"/>
        <w:rPr>
          <w:sz w:val="22"/>
          <w:szCs w:val="22"/>
        </w:rPr>
      </w:pPr>
      <w:r>
        <w:rPr>
          <w:sz w:val="22"/>
          <w:szCs w:val="22"/>
        </w:rPr>
        <w:t>令和４年度の育成強化事業を実施しましたので、下記のとおり報告いたします。</w:t>
      </w:r>
    </w:p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提出書類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育成強化事業実施報告書　　　部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．精算額</w:t>
      </w:r>
    </w:p>
    <w:tbl>
      <w:tblPr>
        <w:tblW w:w="82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4"/>
        <w:gridCol w:w="874"/>
        <w:gridCol w:w="875"/>
        <w:gridCol w:w="874"/>
        <w:gridCol w:w="875"/>
        <w:gridCol w:w="874"/>
        <w:gridCol w:w="875"/>
      </w:tblGrid>
      <w:tr>
        <w:trPr>
          <w:trHeight w:val="11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ア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績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イ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2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残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負担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（ア）―（イ）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76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（ア）－（イ）の金額がマイナスになる場合は、￥マークの前に△を記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1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/>
    </w:pPr>
    <w:r>
      <w:rPr/>
      <w:t>様式第２（第７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Administrator</dc:creator>
  <dc:description/>
  <cp:keywords/>
  <dc:language>en-US</dc:language>
  <cp:lastModifiedBy>Fujiyama</cp:lastModifiedBy>
  <cp:lastPrinted>2010-07-01T15:34:00Z</cp:lastPrinted>
  <dcterms:modified xsi:type="dcterms:W3CDTF">2022-07-11T04:26:00Z</dcterms:modified>
  <cp:revision>26</cp:revision>
  <dc:subject/>
  <dc:title>鹿児島市体育協会　会長　殿</dc:title>
</cp:coreProperties>
</file>