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3-2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color w:val="FF0000"/>
          <w:spacing w:val="10"/>
          <w:sz w:val="28"/>
          <w:szCs w:val="28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  <w:u w:val="single" w:color="000000"/>
        </w:rPr>
        <w:t>年度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  <w:u w:val="single" w:color="000000"/>
        </w:rPr>
        <w:t>事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  <w:u w:val="single" w:color="000000"/>
        </w:rPr>
        <w:t>業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  <w:u w:val="single" w:color="000000"/>
        </w:rPr>
        <w:t>計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  <w:u w:val="single" w:color="000000"/>
        </w:rPr>
        <w:t>画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  <w:u w:val="single" w:color="000000"/>
        </w:rPr>
        <w:t>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名〔　　　　　　　　　　　　〕　　　　　　記載責任者名〔　</w:t>
      </w:r>
      <w:r>
        <w:rPr>
          <w:rFonts w:ascii="ＭＳ 明朝;MS Mincho" w:hAnsi="ＭＳ 明朝;MS Mincho" w:cs="ＭＳ 明朝;MS Mincho"/>
          <w:color w:val="FF0000"/>
        </w:rPr>
        <w:t>　　　　　</w:t>
      </w:r>
      <w:r>
        <w:rPr>
          <w:rFonts w:ascii="ＭＳ 明朝;MS Mincho" w:hAnsi="ＭＳ 明朝;MS Mincho" w:cs="ＭＳ 明朝;MS Mincho"/>
        </w:rPr>
        <w:t>　　　　　　〕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原則として、加盟団体の主催事業のみ記載すること。主管、共催等で加盟団体が主に運営に携わる場合や、育成強化事業として県や中央競技団体の大会・練習会等に選手を派遣する場合は、その旨を備考欄に記載すること。</w:t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678"/>
        <w:gridCol w:w="1186"/>
        <w:gridCol w:w="4353"/>
        <w:gridCol w:w="1134"/>
        <w:gridCol w:w="1559"/>
      </w:tblGrid>
      <w:tr>
        <w:trPr>
          <w:trHeight w:val="58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　催　期　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上段：事　業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講習会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下段：備考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参加予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対象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43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月　　日まで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53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w w:val="50"/>
              </w:rPr>
            </w:pPr>
            <w:r>
              <w:rPr>
                <w:rFonts w:cs="Times New Roman" w:ascii="ＭＳ 明朝;MS Mincho" w:hAnsi="ＭＳ 明朝;MS Mincho"/>
                <w:spacing w:val="2"/>
                <w:w w:val="50"/>
              </w:rPr>
            </w:r>
          </w:p>
        </w:tc>
        <w:tc>
          <w:tcPr>
            <w:tcW w:w="4353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用紙が不足する場合は、コピーして作成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9:00Z</dcterms:created>
  <dc:creator>Administrator</dc:creator>
  <dc:description/>
  <cp:keywords/>
  <dc:language>en-US</dc:language>
  <cp:lastModifiedBy>Fujiyama</cp:lastModifiedBy>
  <cp:lastPrinted>2022-03-11T09:11:00Z</cp:lastPrinted>
  <dcterms:modified xsi:type="dcterms:W3CDTF">2022-03-11T00:51:00Z</dcterms:modified>
  <cp:revision>17</cp:revision>
  <dc:subject/>
  <dc:title>鹿児島市体育協会加盟団体の役員名簿・事業計画提出</dc:title>
</cp:coreProperties>
</file>